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URAT PERNYATAAN ORANG TU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NTANG PILIHAN SEKOLAH YANG DITUJU </w:t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bawah ini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/Tanggal Lahir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kerjaan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ab/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HP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alah orang tua/wali dari calon peserta didik baru jenjang SMP Tahun Ajaran 2025/2026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Tanggal Lahir</w:t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N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olah Asal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ini menyatakan memang benar menentukan pilihan Sekolah yang dituju pada SPMB Tahun Ajaran 2025/2026 sebagai beriku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lur …………………….., sekolah  yang dipilih adalah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lur Domisili, sekolah yang dipilih adalah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lihan 1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lihan 2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lihan 3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emikian Surat Keterangan ini dibuat untuk digunakan sebagaimana mestiny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, …… Juni 2025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ng Tua/Wali Siswa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ai 10.000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708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368" w:right="1368" w:gutter="0" w:header="0" w:top="131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3780" w:leader="none"/>
      </w:tabs>
      <w:ind w:left="216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440" w:leader="none"/>
        <w:tab w:val="left" w:pos="1620" w:leader="none"/>
      </w:tabs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0" w:leader="none"/>
        <w:tab w:val="left" w:pos="4140" w:leader="none"/>
        <w:tab w:val="left" w:pos="6210" w:leader="none"/>
      </w:tabs>
      <w:ind w:left="-540" w:right="-36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380" w:hanging="23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9:00Z</dcterms:created>
  <dc:creator>dikdas</dc:creator>
  <dc:description/>
  <dc:language>en-US</dc:language>
  <cp:lastModifiedBy>Admin</cp:lastModifiedBy>
  <cp:lastPrinted>2025-04-17T13:04:00Z</cp:lastPrinted>
  <dcterms:modified xsi:type="dcterms:W3CDTF">2025-05-07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EBAC0B0642A7A1F4AE3A1B6CB259_13</vt:lpwstr>
  </property>
  <property fmtid="{D5CDD505-2E9C-101B-9397-08002B2CF9AE}" pid="3" name="KSOProductBuildVer">
    <vt:lpwstr>1033-12.2.0.20795</vt:lpwstr>
  </property>
</Properties>
</file>